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2"/>
        </w:rPr>
        <w:t>(prašymą pateikiančiojo asmens vardas, pavardė)</w:t>
      </w:r>
    </w:p>
    <w:p>
      <w:pPr>
        <w:pStyle w:val="Normal"/>
        <w:tabs>
          <w:tab w:val="clear" w:pos="1296"/>
          <w:tab w:val="left" w:pos="5715" w:leader="none"/>
        </w:tabs>
        <w:rPr>
          <w:sz w:val="12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>(adresas, telefono numeris, elektroninis paštas)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Gruzdžių gimnazijos direktoriui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Juozui Vasiliauskui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PRIĖMIMO Į GIMNAZIJ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_ m. _________________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uzdži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2"/>
          <w:szCs w:val="22"/>
        </w:rPr>
        <w:tab/>
      </w:r>
      <w:r>
        <w:rPr/>
        <w:t>Prašau priimti mano sūnų / dukrą  _______________________________________________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>
          <w:sz w:val="16"/>
          <w:szCs w:val="22"/>
        </w:rPr>
      </w:pPr>
      <w:r>
        <w:rPr/>
        <w:t xml:space="preserve">                                             </w:t>
      </w:r>
      <w:r>
        <w:rPr>
          <w:sz w:val="16"/>
        </w:rPr>
        <w:t>(reikalingą pabraukti)</w:t>
        <w:tab/>
      </w:r>
      <w:r>
        <w:rPr>
          <w:sz w:val="14"/>
        </w:rPr>
        <w:t xml:space="preserve">                                 </w:t>
      </w:r>
      <w:r>
        <w:rPr>
          <w:sz w:val="16"/>
          <w:szCs w:val="22"/>
        </w:rPr>
        <w:t>(vardas, pavardė)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/>
      </w:pPr>
      <w:r>
        <w:rPr/>
        <w:t xml:space="preserve">mokytis į jūsų vadovaujamos gimnazijos ________ klasę nuo 202__ m.___________ ___ d. 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/>
        <w:t>Prieš tai mokėsi ___________________________________________________________________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įrašyti ugdymo įstaigos pavadinimą ir klasę)</w:t>
      </w:r>
    </w:p>
    <w:p>
      <w:pPr>
        <w:pStyle w:val="Normal"/>
        <w:tabs>
          <w:tab w:val="clear" w:pos="1296"/>
          <w:tab w:val="left" w:pos="851" w:leader="none"/>
          <w:tab w:val="left" w:pos="6195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pildoma informacija, prašome </w:t>
      </w:r>
      <w:r>
        <w:rPr>
          <w:b/>
          <w:lang w:eastAsia="en-US"/>
        </w:rPr>
        <w:t>įrašyti / pažymėt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16"/>
      </w:tblGrid>
      <w:tr>
        <w:trPr>
          <w:trHeight w:val="2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oji užsienio kalb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Anglų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Kita (įrašyti ____________)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troji užsienio kalb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Rusų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Kita (įrašyti ____________)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Dorinis ugdyma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290" w:leader="none"/>
              </w:tabs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2545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3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Etika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Tikyba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Gyvena toliau nei </w:t>
            </w:r>
            <w:r>
              <w:rPr>
                <w:b/>
                <w:lang w:eastAsia="en-US"/>
              </w:rPr>
              <w:t>3 km</w:t>
            </w:r>
            <w:r>
              <w:rPr>
                <w:lang w:eastAsia="en-US"/>
              </w:rPr>
              <w:t xml:space="preserve"> nuo mokykl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aip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Ne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avežamas </w:t>
            </w:r>
            <w:r>
              <w:rPr>
                <w:b/>
                <w:lang w:eastAsia="en-US"/>
              </w:rPr>
              <w:t>į mokykl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Maršrutiniu / mokykliniu autobusu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ivačiu transportu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vežamas </w:t>
            </w:r>
            <w:r>
              <w:rPr>
                <w:b/>
                <w:lang w:eastAsia="en-US"/>
              </w:rPr>
              <w:t>iš mokykl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Maršrutiniu / mokykliniu autobus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ivačiu transportu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virtinu, kad pateikti duomenys yra teising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utinku, kad mano ir mano sūnaus / dukros duomenys būtų tvarkomi priėmimo į gimnaziją tikslu. Man yra žinoma, kad turiu teisę bet kada panaikinti ir atsisakyti šio sutikimo arba reikalauti ištaisyti duomen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virtinu, kad esu supažindintas su rajono savivaldybės tarybos sprendimu dėl mokinių važiavimo išlaidų kompensavimo, pavėžėjimo tvarkos apraš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22"/>
        </w:rPr>
        <w:t>(vardas, pavardė, paraš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8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8:00Z</dcterms:created>
  <dc:creator>Administrator</dc:creator>
  <dc:description/>
  <cp:keywords/>
  <dc:language>en-US</dc:language>
  <cp:lastModifiedBy>administracija</cp:lastModifiedBy>
  <cp:lastPrinted>2022-07-18T10:34:00Z</cp:lastPrinted>
  <dcterms:modified xsi:type="dcterms:W3CDTF">2024-04-08T06:58:00Z</dcterms:modified>
  <cp:revision>2</cp:revision>
  <dc:subject/>
  <dc:title/>
</cp:coreProperties>
</file>